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JOHN MORRISON NBA SYSTEM RESULT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eason 2006/2007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V1:  55-2</w:t>
        <w:br/>
        <w:t>[A]:  36-21</w:t>
        <w:br/>
        <w:t>[B]:  10-11</w:t>
        <w:br/>
        <w:t>[C]:   9-2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2 (excl. V1):  23-0</w:t>
        <w:br/>
        <w:t>[A]:  14-9</w:t>
        <w:br/>
        <w:t>[B]:   9-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[C]:   0-0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V3 (excl. V2 and V1):  63-3</w:t>
        <w:br/>
        <w:t>[A]: 38-28</w:t>
        <w:br/>
        <w:t>[B]: 20-8</w:t>
        <w:br/>
        <w:t>[C]:   5-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ombined:  141-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A]:  88-5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B]:  39-1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C]:  14-5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eason 2007/2008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V1:  56-2</w:t>
        <w:br/>
        <w:t>[A]:  40-18</w:t>
        <w:br/>
        <w:t>[B]:  13-5</w:t>
        <w:br/>
        <w:t>[C]:   3-2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2 (excl. V1): 27-0</w:t>
        <w:br/>
        <w:t>[A]: 21-6</w:t>
        <w:br/>
        <w:t>[B]: 6-0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3 (excl. V2 and V1): 63-1</w:t>
        <w:br/>
        <w:t>[A]: 36-28</w:t>
        <w:br/>
        <w:t>[B]: 12-16</w:t>
        <w:br/>
        <w:t>[C]: 15-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ombined:  146-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A]:  97-5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B]:  31-2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C]:  18-3</w:t>
        <w:br/>
        <w:b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eason 2008/2009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1: 61-0</w:t>
        <w:br/>
        <w:t>[A]: 39-22</w:t>
        <w:br/>
        <w:t>[B]: 16-6</w:t>
        <w:br/>
        <w:t>[C]: 6-0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2 (excl. V1): 29-0</w:t>
        <w:br/>
        <w:t>[A]: 19-10</w:t>
        <w:br/>
        <w:t>[B]: 8-2</w:t>
        <w:br/>
        <w:t>[C]: 2-0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3 (excl. V2 and V1): 59-1</w:t>
        <w:br/>
        <w:t>[A]: 38-22</w:t>
        <w:br/>
        <w:t>[B]: 16-6</w:t>
        <w:br/>
        <w:t>[C]: 5-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bined:  149-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A]:  96-5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B]:  40-14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[C]:  13-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eason 2009/1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1:  53-2</w:t>
        <w:br/>
        <w:t>[A]:  31-24</w:t>
        <w:br/>
        <w:t>[B]:  18-6</w:t>
        <w:br/>
        <w:t>[C]:   4-2</w:t>
        <w:br/>
        <w:br/>
        <w:t>V2 (excl. V1): 28-0</w:t>
        <w:br/>
        <w:t>[A]:  17-11</w:t>
        <w:br/>
        <w:t>[B]:    8-3</w:t>
        <w:br/>
        <w:t>[C]:    3-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V3 (excl. V2 and V1):  67-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A]:  50-1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B]:  15-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C]:   2-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bined:  148-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A]:  98-5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B]:  41-13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[C]:   9-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eason 2010/1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V1:  57-3</w:t>
        <w:br/>
        <w:t>[A]:  30-30</w:t>
        <w:br/>
        <w:t>[B]:  22-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C]):  5-3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2 (excl. V1):  30-1</w:t>
        <w:br/>
        <w:t>[A]:  17-14</w:t>
        <w:br/>
        <w:t>(B):   5-9</w:t>
        <w:br/>
        <w:t>[C]:   8-1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3 (excl. V2 and V1):  67-3 </w:t>
        <w:br/>
        <w:t>[A]:  41-28-1 (push)</w:t>
        <w:br/>
        <w:t>[B]:  22-7</w:t>
        <w:br/>
        <w:t>[C]:   5-2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mbined:  154-6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A]:  88-72-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B]:  49-24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[C]:  18-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5:00Z</dcterms:created>
  <dc:creator>Nurse Family</dc:creator>
  <dc:description/>
  <cp:keywords/>
  <dc:language>en-US</dc:language>
  <cp:lastModifiedBy>Nurse Family</cp:lastModifiedBy>
  <dcterms:modified xsi:type="dcterms:W3CDTF">2012-02-07T09:07:00Z</dcterms:modified>
  <cp:revision>1</cp:revision>
  <dc:subject/>
  <dc:title>JOHN MORRISON NBA SYSTEM RESULTS</dc:title>
</cp:coreProperties>
</file>