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zak </w:t>
        <w:tab/>
        <w:tab/>
        <w:t>Al-Hassan</w:t>
        <w:tab/>
        <w:t>6'2''</w:t>
        <w:tab/>
        <w:t>80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ton</w:t>
        <w:tab/>
        <w:t>Alexander</w:t>
        <w:tab/>
        <w:t>6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cardo </w:t>
        <w:tab/>
        <w:t>Almeida</w:t>
        <w:tab/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ago </w:t>
        <w:tab/>
        <w:tab/>
        <w:t>Alves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fael</w:t>
        <w:tab/>
        <w:t>Dos</w:t>
        <w:tab/>
        <w:t>Anjos</w:t>
        <w:tab/>
        <w:tab/>
        <w:t>5'9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 </w:t>
        <w:tab/>
        <w:tab/>
        <w:t>Barry</w:t>
        <w:tab/>
        <w:tab/>
        <w:t>5'11</w:t>
        <w:tab/>
        <w:t>74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n</w:t>
        <w:tab/>
        <w:tab/>
        <w:t>Belcher</w:t>
        <w:tab/>
        <w:tab/>
        <w:t>6'2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tor </w:t>
        <w:tab/>
        <w:tab/>
        <w:t>Belfort</w:t>
        <w:tab/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hael</w:t>
        <w:tab/>
        <w:tab/>
        <w:t>Bisping</w:t>
        <w:tab/>
        <w:tab/>
        <w:t>6'2''</w:t>
        <w:tab/>
        <w:t>75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yle</w:t>
        <w:tab/>
        <w:tab/>
        <w:t>Bradley</w:t>
        <w:tab/>
        <w:tab/>
        <w:t>5'9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in </w:t>
        <w:tab/>
        <w:tab/>
        <w:t>Bucholz</w:t>
        <w:tab/>
        <w:tab/>
        <w:t>6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vin</w:t>
        <w:tab/>
        <w:tab/>
        <w:t>Burns</w:t>
        <w:tab/>
        <w:tab/>
        <w:t>5'11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is</w:t>
        <w:tab/>
        <w:tab/>
        <w:t>Cane</w:t>
        <w:tab/>
        <w:tab/>
        <w:t>6'2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ve</w:t>
        <w:tab/>
        <w:tab/>
        <w:t>Cantwell</w:t>
        <w:tab/>
        <w:t>6'2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k</w:t>
        <w:tab/>
        <w:tab/>
        <w:t>Catone</w:t>
        <w:tab/>
        <w:tab/>
        <w:t>6'</w:t>
        <w:tab/>
        <w:t>72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n</w:t>
        <w:tab/>
        <w:tab/>
        <w:t>Carneiro</w:t>
        <w:tab/>
        <w:t>5'9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ne</w:t>
        <w:tab/>
        <w:tab/>
        <w:t>Carwin</w:t>
        <w:tab/>
        <w:tab/>
        <w:t>6'3''</w:t>
        <w:tab/>
        <w:t>8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yo</w:t>
        <w:tab/>
        <w:tab/>
        <w:t>Chonan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ch </w:t>
        <w:tab/>
        <w:tab/>
        <w:t>Clementi</w:t>
        <w:tab/>
        <w:t>5'9''</w:t>
        <w:tab/>
        <w:t>72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k </w:t>
        <w:tab/>
        <w:tab/>
        <w:t>Coleman</w:t>
        <w:tab/>
        <w:t>6'1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los</w:t>
        <w:tab/>
        <w:tab/>
        <w:t>Condit</w:t>
        <w:tab/>
        <w:tab/>
        <w:t>6'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dy</w:t>
        <w:tab/>
        <w:tab/>
        <w:t>Couture</w:t>
        <w:tab/>
        <w:tab/>
        <w:t>6'2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rick </w:t>
        <w:tab/>
        <w:tab/>
        <w:t>Cote</w:t>
        <w:tab/>
        <w:tab/>
        <w:t>5'11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 </w:t>
        <w:tab/>
        <w:tab/>
        <w:t>Cramer</w:t>
        <w:tab/>
        <w:tab/>
        <w:t>6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us</w:t>
        <w:tab/>
        <w:tab/>
        <w:t>Davis</w:t>
        <w:tab/>
        <w:tab/>
        <w:t>5'10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</w:t>
        <w:tab/>
        <w:tab/>
        <w:t>Danzig</w:t>
        <w:tab/>
        <w:tab/>
        <w:t>5'8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li </w:t>
        <w:tab/>
        <w:tab/>
        <w:t>Delgado</w:t>
        <w:tab/>
        <w:tab/>
        <w:t>6'3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e </w:t>
        <w:tab/>
        <w:tab/>
        <w:t>Diaz</w:t>
        <w:tab/>
        <w:tab/>
        <w:t>6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B </w:t>
        <w:tab/>
        <w:tab/>
        <w:t>Dolloway</w:t>
        <w:tab/>
        <w:t>6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asz </w:t>
        <w:tab/>
        <w:t>Drwal</w:t>
        <w:tab/>
        <w:tab/>
        <w:t>6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n</w:t>
        <w:tab/>
        <w:tab/>
        <w:t>Dunham</w:t>
        <w:tab/>
        <w:t>5'10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ank </w:t>
        <w:tab/>
        <w:tab/>
        <w:t>Edgar</w:t>
        <w:tab/>
        <w:tab/>
        <w:t>5'6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</w:t>
        <w:tab/>
        <w:tab/>
        <w:t>Eklund</w:t>
        <w:tab/>
        <w:tab/>
        <w:t>5'10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</w:t>
        <w:tab/>
        <w:tab/>
        <w:t>Emerson</w:t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frain </w:t>
        <w:tab/>
        <w:tab/>
        <w:t>Escudero</w:t>
        <w:tab/>
        <w:t>5'9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y </w:t>
        <w:tab/>
        <w:tab/>
        <w:t>Etim</w:t>
        <w:tab/>
        <w:tab/>
        <w:t>6'1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shad</w:t>
        <w:tab/>
        <w:tab/>
        <w:t>Evans</w:t>
        <w:tab/>
        <w:tab/>
        <w:t>5'11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cer </w:t>
        <w:tab/>
        <w:t>Fisher</w:t>
        <w:tab/>
        <w:tab/>
        <w:t>5'7''</w:t>
        <w:tab/>
        <w:t>6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n </w:t>
        <w:tab/>
        <w:tab/>
        <w:t>Fitch</w:t>
        <w:tab/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nny</w:t>
        <w:tab/>
        <w:tab/>
        <w:t>Florian</w:t>
        <w:tab/>
        <w:tab/>
        <w:t>5'10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mes</w:t>
        <w:tab/>
        <w:tab/>
        <w:t>Franca</w:t>
        <w:tab/>
        <w:tab/>
        <w:t>5'6''</w:t>
        <w:tab/>
        <w:t>70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ch </w:t>
        <w:tab/>
        <w:tab/>
        <w:t>Franklin</w:t>
        <w:tab/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y </w:t>
        <w:tab/>
        <w:tab/>
        <w:t>Gamburyan</w:t>
        <w:tab/>
        <w:t>5'5''</w:t>
        <w:tab/>
        <w:t>6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kihiro </w:t>
        <w:tab/>
        <w:tab/>
        <w:t>Gono</w:t>
        <w:tab/>
        <w:tab/>
        <w:t>5'9''</w:t>
        <w:tab/>
        <w:t>6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briel</w:t>
        <w:tab/>
        <w:tab/>
        <w:t>Gonzaga</w:t>
        <w:tab/>
        <w:t>6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son</w:t>
        <w:tab/>
        <w:tab/>
        <w:t>Gouveia</w:t>
        <w:tab/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J</w:t>
        <w:tab/>
        <w:tab/>
        <w:t>Grant</w:t>
        <w:tab/>
        <w:tab/>
        <w:t>5'10''</w:t>
        <w:tab/>
        <w:t>72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</w:t>
        <w:tab/>
        <w:tab/>
        <w:t>Grice</w:t>
        <w:tab/>
        <w:tab/>
        <w:t>5'8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rest </w:t>
        <w:tab/>
        <w:tab/>
        <w:t>Griffin</w:t>
        <w:tab/>
        <w:tab/>
        <w:t>6'3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son</w:t>
        <w:tab/>
        <w:tab/>
        <w:t>Griffin</w:t>
        <w:tab/>
        <w:tab/>
        <w:t>5'6''</w:t>
        <w:tab/>
        <w:t>69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ndall </w:t>
        <w:tab/>
        <w:tab/>
        <w:t>Grove</w:t>
        <w:tab/>
        <w:tab/>
        <w:t>6'6''</w:t>
        <w:tab/>
        <w:t>79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vin</w:t>
        <w:tab/>
        <w:tab/>
        <w:t>Guillard</w:t>
        <w:tab/>
        <w:tab/>
        <w:t>5'9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y</w:t>
        <w:tab/>
        <w:tab/>
        <w:t>Guida</w:t>
        <w:tab/>
        <w:tab/>
        <w:t>5'7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nnon </w:t>
        <w:tab/>
        <w:t>Gugerty</w:t>
        <w:tab/>
        <w:tab/>
        <w:t>5'10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 </w:t>
        <w:tab/>
        <w:tab/>
        <w:t>Hague</w:t>
        <w:tab/>
        <w:tab/>
        <w:t>6'3''       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oni </w:t>
        <w:tab/>
        <w:tab/>
        <w:t>Hardonk</w:t>
        <w:tab/>
        <w:t>6'4''</w:t>
        <w:tab/>
        <w:t>7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</w:t>
        <w:tab/>
        <w:tab/>
        <w:t>Hardy</w:t>
        <w:tab/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hn</w:t>
        <w:tab/>
        <w:tab/>
        <w:t>Hathaway</w:t>
        <w:tab/>
        <w:t>6'1''</w:t>
        <w:tab/>
        <w:t>75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</w:t>
        <w:tab/>
        <w:tab/>
        <w:t>Henderson</w:t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 </w:t>
        <w:tab/>
        <w:tab/>
        <w:t>Horwich</w:t>
        <w:tab/>
        <w:tab/>
        <w:t>6'2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ger </w:t>
        <w:tab/>
        <w:tab/>
        <w:t>Huerta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 </w:t>
        <w:tab/>
        <w:tab/>
        <w:t>Hughes</w:t>
        <w:tab/>
        <w:tab/>
        <w:t>5'9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mes</w:t>
        <w:tab/>
        <w:tab/>
        <w:t>Irvin</w:t>
        <w:tab/>
        <w:tab/>
        <w:t>6'2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page</w:t>
        <w:tab/>
        <w:t>Jackson</w:t>
        <w:tab/>
        <w:t>6'1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ith</w:t>
        <w:tab/>
        <w:tab/>
        <w:t>Jardine</w:t>
        <w:tab/>
        <w:tab/>
        <w:t>6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yan </w:t>
        <w:tab/>
        <w:tab/>
        <w:t>Jensen</w:t>
        <w:tab/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tin</w:t>
        <w:tab/>
        <w:tab/>
        <w:t>Kampmann</w:t>
        <w:tab/>
        <w:t>6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is</w:t>
        <w:tab/>
        <w:tab/>
        <w:t>Kang</w:t>
        <w:tab/>
        <w:tab/>
        <w:t>5'11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ul </w:t>
        <w:tab/>
        <w:tab/>
        <w:t>Kelly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g Hyun </w:t>
        <w:tab/>
        <w:t>Kim</w:t>
        <w:tab/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 </w:t>
        <w:tab/>
        <w:tab/>
        <w:t>Kimmons</w:t>
        <w:tab/>
        <w:t>5'10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ick</w:t>
        <w:tab/>
        <w:tab/>
        <w:t>Kongo</w:t>
        <w:tab/>
        <w:tab/>
        <w:t>6'4''</w:t>
        <w:tab/>
        <w:t>8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sh </w:t>
        <w:tab/>
        <w:tab/>
        <w:t>Koscheck</w:t>
        <w:tab/>
        <w:t>5'10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ck</w:t>
        <w:tab/>
        <w:tab/>
        <w:t>Larson</w:t>
        <w:tab/>
        <w:tab/>
        <w:t>5'11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</w:t>
        <w:tab/>
        <w:tab/>
        <w:t>Lauzon</w:t>
        <w:tab/>
        <w:tab/>
        <w:t>5'10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</w:t>
        <w:tab/>
        <w:tab/>
        <w:t>Leben</w:t>
        <w:tab/>
        <w:tab/>
        <w:t>5'11''</w:t>
        <w:tab/>
        <w:t>70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sse</w:t>
        <w:tab/>
        <w:tab/>
        <w:t>Lennox</w:t>
        <w:tab/>
        <w:tab/>
        <w:t>5'9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ck</w:t>
        <w:tab/>
        <w:tab/>
        <w:t>Lesnar</w:t>
        <w:tab/>
        <w:tab/>
        <w:t>6'3''</w:t>
        <w:tab/>
        <w:t>8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</w:t>
        <w:tab/>
        <w:t xml:space="preserve"> </w:t>
        <w:tab/>
        <w:t>Lester</w:t>
        <w:tab/>
        <w:tab/>
        <w:t>5'1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sse </w:t>
        <w:tab/>
        <w:tab/>
        <w:t>Liaudin</w:t>
        <w:tab/>
        <w:tab/>
        <w:t>5'9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ve</w:t>
        <w:tab/>
        <w:tab/>
        <w:t>Lopez</w:t>
        <w:tab/>
        <w:tab/>
        <w:t>5'11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</w:t>
        <w:tab/>
        <w:tab/>
        <w:t>Lytle</w:t>
        <w:tab/>
        <w:tab/>
        <w:t>5'11'</w:t>
        <w:tab/>
        <w:t>6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oto</w:t>
        <w:tab/>
        <w:tab/>
        <w:t>Machida</w:t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ian</w:t>
        <w:tab/>
        <w:tab/>
        <w:t>Maia</w:t>
        <w:tab/>
        <w:tab/>
        <w:t>6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ladimir</w:t>
        <w:tab/>
        <w:tab/>
        <w:t>Matyushenko</w:t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</w:t>
        <w:tab/>
        <w:tab/>
        <w:t>Marquardt</w:t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</w:t>
        <w:tab/>
        <w:tab/>
        <w:t>Maynard</w:t>
        <w:tab/>
        <w:t>5' 8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ew </w:t>
        <w:tab/>
        <w:tab/>
        <w:t>Mcfedries</w:t>
        <w:tab/>
        <w:t>6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</w:t>
        <w:tab/>
        <w:tab/>
        <w:t>Mckenzie</w:t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e</w:t>
        <w:tab/>
        <w:tab/>
        <w:t>Miller</w:t>
        <w:tab/>
        <w:tab/>
        <w:t>6'1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 </w:t>
        <w:tab/>
        <w:tab/>
        <w:t>Miller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son </w:t>
        <w:tab/>
        <w:tab/>
        <w:t>Miller</w:t>
        <w:tab/>
        <w:tab/>
        <w:t>6'1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m</w:t>
        <w:tab/>
        <w:tab/>
        <w:t>Miller</w:t>
        <w:tab/>
        <w:tab/>
        <w:t>5'8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</w:t>
        <w:tab/>
        <w:tab/>
        <w:t>Mir</w:t>
        <w:tab/>
        <w:tab/>
        <w:t>6'3''</w:t>
        <w:tab/>
        <w:t>79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</w:t>
        <w:tab/>
        <w:tab/>
        <w:t>Munoz</w:t>
        <w:tab/>
        <w:tab/>
        <w:t>6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sh </w:t>
        <w:tab/>
        <w:tab/>
        <w:t>Neer</w:t>
        <w:tab/>
        <w:tab/>
        <w:t>5'11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onio Rodrigo</w:t>
        <w:tab/>
        <w:t>Nogueria</w:t>
        <w:tab/>
        <w:t>6'3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illipe </w:t>
        <w:tab/>
        <w:tab/>
        <w:t>Nover</w:t>
        <w:tab/>
        <w:tab/>
        <w:t>5'9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ushin </w:t>
        <w:tab/>
        <w:tab/>
        <w:t>Okami</w:t>
        <w:tab/>
        <w:tab/>
        <w:t>6'2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to </w:t>
        <w:tab/>
        <w:tab/>
        <w:t>Ortiz</w:t>
        <w:tab/>
        <w:tab/>
        <w:t>6'2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ck </w:t>
        <w:tab/>
        <w:tab/>
        <w:t>Osipczak</w:t>
        <w:tab/>
        <w:t>6'2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simar</w:t>
        <w:tab/>
        <w:t>Palhares</w:t>
        <w:tab/>
        <w:t>5'8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aro </w:t>
        <w:tab/>
        <w:tab/>
        <w:t>Parisyan</w:t>
        <w:tab/>
        <w:t>5'10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urt </w:t>
        <w:tab/>
        <w:tab/>
        <w:t>Pellegrino</w:t>
        <w:tab/>
        <w:t>5'8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J</w:t>
        <w:tab/>
        <w:tab/>
        <w:t>Penn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ke</w:t>
        <w:tab/>
        <w:tab/>
        <w:t>Pierce</w:t>
        <w:tab/>
        <w:tab/>
        <w:t>5'8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orge St. </w:t>
        <w:tab/>
        <w:t>Pierre</w:t>
        <w:tab/>
        <w:tab/>
        <w:t>5'10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or</w:t>
        <w:tab/>
        <w:tab/>
        <w:t>Pokrajac</w:t>
        <w:tab/>
        <w:t>6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ne</w:t>
        <w:tab/>
        <w:tab/>
        <w:t>Primm</w:t>
        <w:tab/>
        <w:tab/>
        <w:t>6'3''</w:t>
        <w:tab/>
        <w:t>76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ke </w:t>
        <w:tab/>
        <w:tab/>
        <w:t>Pyle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e </w:t>
        <w:tab/>
        <w:tab/>
        <w:t>Quarry</w:t>
        <w:tab/>
        <w:tab/>
        <w:t>6'          72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hew</w:t>
        <w:tab/>
        <w:t>Riddle</w:t>
        <w:tab/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rge</w:t>
        <w:tab/>
        <w:tab/>
        <w:t>Rivera</w:t>
        <w:tab/>
        <w:tab/>
        <w:t>6'1'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ke</w:t>
        <w:tab/>
        <w:tab/>
        <w:t>Rosholt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uricio </w:t>
        <w:tab/>
        <w:t>Rua</w:t>
        <w:tab/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go </w:t>
        <w:tab/>
        <w:tab/>
        <w:t>Sanchez</w:t>
        <w:tab/>
        <w:t>5'11''</w:t>
        <w:tab/>
        <w:t>72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an</w:t>
        <w:tab/>
        <w:tab/>
        <w:t>Salaverry</w:t>
        <w:tab/>
        <w:t>6'</w:t>
        <w:tab/>
        <w:t>75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</w:t>
        <w:tab/>
        <w:tab/>
        <w:t>Saunders</w:t>
        <w:tab/>
        <w:t>6'2''</w:t>
        <w:tab/>
        <w:t>77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 </w:t>
        <w:tab/>
        <w:tab/>
        <w:t>Serra</w:t>
        <w:tab/>
        <w:tab/>
        <w:t>5'6''</w:t>
        <w:tab/>
        <w:t>6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n </w:t>
        <w:tab/>
        <w:tab/>
        <w:t>Sherk</w:t>
        <w:tab/>
        <w:tab/>
        <w:t>5'6''</w:t>
        <w:tab/>
        <w:t>6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erson</w:t>
        <w:tab/>
        <w:t>Silva</w:t>
        <w:tab/>
        <w:tab/>
        <w:t>6'2''</w:t>
        <w:tab/>
        <w:t>77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y</w:t>
        <w:tab/>
        <w:tab/>
        <w:t>Silva</w:t>
        <w:tab/>
        <w:tab/>
        <w:t>6'2''</w:t>
        <w:tab/>
        <w:t>7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ago</w:t>
        <w:tab/>
        <w:tab/>
        <w:t>Silva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derlei</w:t>
        <w:tab/>
        <w:t>Silva</w:t>
        <w:tab/>
        <w:tab/>
        <w:t>5'1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aron</w:t>
        <w:tab/>
        <w:tab/>
        <w:t>Simpson</w:t>
        <w:tab/>
        <w:t>6'</w:t>
        <w:tab/>
        <w:t>7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eau</w:t>
        <w:tab/>
        <w:t>Sokoudjou</w:t>
        <w:tab/>
        <w:t>6'</w:t>
        <w:tab/>
        <w:t>7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el</w:t>
        <w:tab/>
        <w:tab/>
        <w:t>Sonnen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zysztof</w:t>
        <w:tab/>
        <w:t>Soszynski</w:t>
        <w:tab/>
        <w:t>6'1''</w:t>
        <w:tab/>
        <w:t>77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</w:t>
        <w:tab/>
        <w:tab/>
        <w:t>Stann</w:t>
        <w:tab/>
        <w:tab/>
        <w:t>6'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ve </w:t>
        <w:tab/>
        <w:tab/>
        <w:t>Steinbeiss</w:t>
        <w:tab/>
        <w:t>6'3''</w:t>
        <w:tab/>
        <w:t>7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emy</w:t>
        <w:tab/>
        <w:tab/>
        <w:t>Stephens</w:t>
        <w:tab/>
        <w:t>5'9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e</w:t>
        <w:tab/>
        <w:tab/>
        <w:t>Stevenson</w:t>
        <w:tab/>
        <w:t>5'7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is</w:t>
        <w:tab/>
        <w:tab/>
        <w:t>Stojnic</w:t>
        <w:tab/>
        <w:tab/>
        <w:t>5'11''</w:t>
        <w:tab/>
        <w:t>74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ck </w:t>
        <w:tab/>
        <w:tab/>
        <w:t>Story</w:t>
        <w:tab/>
        <w:tab/>
        <w:t>5'10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 </w:t>
        <w:tab/>
        <w:tab/>
        <w:t>Stout</w:t>
        <w:tab/>
        <w:tab/>
        <w:t>5'9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fan</w:t>
        <w:tab/>
        <w:tab/>
        <w:t>Struve</w:t>
        <w:tab/>
        <w:tab/>
        <w:t>6'11''</w:t>
        <w:tab/>
        <w:t>83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ago</w:t>
        <w:tab/>
        <w:tab/>
        <w:t>Tavares</w:t>
        <w:tab/>
        <w:tab/>
        <w:t>5'7''</w:t>
        <w:tab/>
        <w:t>70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yan</w:t>
        <w:tab/>
        <w:tab/>
        <w:t>Thomas</w:t>
        <w:tab/>
        <w:tab/>
        <w:t>6'</w:t>
        <w:tab/>
        <w:t>75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eison </w:t>
        <w:tab/>
        <w:t>Tibau</w:t>
        <w:tab/>
        <w:tab/>
        <w:t>5'10''</w:t>
        <w:tab/>
        <w:t>71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ank </w:t>
        <w:tab/>
        <w:tab/>
        <w:t>Trigg</w:t>
        <w:tab/>
        <w:tab/>
        <w:t>5'9''</w:t>
        <w:tab/>
        <w:t>70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</w:t>
        <w:tab/>
        <w:tab/>
        <w:t>Tuchscherer</w:t>
        <w:tab/>
        <w:t>6'1''</w:t>
        <w:tab/>
        <w:t>76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</w:t>
        <w:tab/>
        <w:tab/>
        <w:t>Veach</w:t>
        <w:tab/>
        <w:tab/>
        <w:t>5'7''</w:t>
        <w:tab/>
        <w:t>69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in</w:t>
        <w:tab/>
        <w:tab/>
        <w:t>Velasquez</w:t>
        <w:tab/>
        <w:t>6'1''</w:t>
        <w:tab/>
        <w:t>77''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don</w:t>
        <w:tab/>
        <w:t>Vera</w:t>
        <w:tab/>
        <w:tab/>
        <w:t>6'3''</w:t>
        <w:tab/>
        <w:t>78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illo</w:t>
        <w:tab/>
        <w:tab/>
        <w:t>Villefort</w:t>
        <w:tab/>
        <w:tab/>
        <w:t>6'1''</w:t>
        <w:tab/>
        <w:t>77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tian</w:t>
        <w:tab/>
        <w:t>Wellisch</w:t>
        <w:tab/>
        <w:t>6'3''</w:t>
        <w:tab/>
        <w:t>77.5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</w:t>
        <w:tab/>
        <w:tab/>
        <w:t>Wiman</w:t>
        <w:tab/>
        <w:tab/>
        <w:t>5'10''</w:t>
        <w:tab/>
        <w:t>67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ris </w:t>
        <w:tab/>
        <w:tab/>
        <w:t>Wilson</w:t>
        <w:tab/>
        <w:tab/>
        <w:t>6'1''</w:t>
        <w:tab/>
        <w:t>75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