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1"/>
        <w:gridCol w:w="826"/>
        <w:gridCol w:w="3062"/>
        <w:gridCol w:w="841"/>
      </w:tblGrid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ination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 Cost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ination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 Cost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 2  3  45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  45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  4567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  4567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  456789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  45678910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  4567891011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  4567891011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 2  345  345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45  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45  67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45  67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45  6789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45  678910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45  67891011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45  678910111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 23  45  45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  456  45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  345  345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  3456  345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  34567  34567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  345678  34567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  3456789  345678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 2  345  345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456  7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 23  23  45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  23  45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  23  4567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  23  456789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  23  45678910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  23  4567891011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  23  4567891011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  34  56  7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  34  34  5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  34  567  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  34  567  89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  34  56  5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 234  5    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  56  5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  567  567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  456  45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  4567  4567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  45678  4567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  456789  45678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  3  456  45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  3  4567  4567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  12  34  3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  12  345  345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  34  567  56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 234  234  345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  234  567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  234  567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  234  56789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  234  5678910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  234  567891011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  234  567891011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3  4  5  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3  4  56  5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3  4  567  567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3  4  5678  567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3  4  56789  5678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 2345  6  7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5  67  67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5  678  67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5  456  45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5  4567  4567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5  45678  4567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3  45  67  67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3  45  678  67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3  45  6789  6789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3  123  123  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3  123  123  123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72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 2345  2345  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5  2345  67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5  2345  67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5  2345  6789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5  2345  678910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5  2345  67891011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345  2345  567891011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72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34  5  6  7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34  5  67  67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34  5  678  67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34  5  6789  6789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34  5  678910  6789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 2  34  345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4  5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4  567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4  567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4  56789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4  5678910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4  567891011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  2  34  567891011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34  56  78  7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34  56  789  789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34  567  8  9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34  567  89  8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52:00Z</dcterms:created>
  <dc:creator>Terry D. Miller</dc:creator>
  <dc:description/>
  <cp:keywords/>
  <dc:language>en-US</dc:language>
  <cp:lastModifiedBy>Terry D. Miller</cp:lastModifiedBy>
  <dcterms:modified xsi:type="dcterms:W3CDTF">2009-08-04T17:59:00Z</dcterms:modified>
  <cp:revision>2</cp:revision>
  <dc:subject/>
  <dc:title>Combination</dc:title>
</cp:coreProperties>
</file>