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,Year,away team,home team,away score,home score,book total,your bet,odds,Total Goals,W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-Dec,2006,ATL,TOR,5,2,6,ATL,2.1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5-Dec,2006,OTT,NYI,4,2,6.5,OTT,1.62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5-Dec,2006,FLA,PIT,3,2,6,OVER,1.91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5-Dec,2006,BUF,TAM,4,1,6.5,TAM,2.53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5-Dec,2006,DET,STL,5,1,5.5,DET,1.47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5-Dec,2006,CHI,MIN,2,3,5,CHI,2.5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5-Dec,2006,COB,COL,3,0,5.5,OVER,2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5-Dec,2006,CAR,CGY,0,3,5.5,OVER,2.1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Dec,2006,OTT,WAS,2,6,6.5,UNDER,2.05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Dec,2006,MON,NJD,1,2,5.5,NJD,1.71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Dec,2006,PHO,DAL,0,3,5.5,UNDER,1.87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Dec,2006,CAR,EDM,1,3,5.5,UNDER,1.9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ec,2006,TOR,BOS,1,3,6,UNDER,2.0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ec,2006,PIT,NYR,2,3,6.5,OVER,2.0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ec,2006,MON,NYI,4,2,5.5,UNDER,1.9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ec,2006,ATL,TAM,0,8,6,UNDER,2.1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ec,2006,BUF,FLA,1,3,6.5,UNDER,1.9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ec,2006,STL,DET,3,4,5.5,DET,1.27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ec,2006,CGY,MIN,2,3,5,CGY,1.83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ec,2006,NAS,LOS,4,1,6,UNDER,2.0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ec,2006,COL,SAN,5,2,5.5,OVER,1.87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Dec,2006,ANA,WAS,6,1,6.5,UNDER,1.83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Dec,2006,PHI,NJD,0,2,5.5,NJD,1.42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Dec,2006,EDM,DAL,2,0,5,UNDER,1.91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Dec,2006,CAR,VAN,3,4,5.5,VAN,2.1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NJD,BOS,5,1,5.5,UNDER,1.86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BUF,MON,3,2,6.5,UNDER,1.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FLA,NYI,4,5,6,UNDER,1.8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WAS,PHI,5,3,6.5,UNDER,2.05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PIT,ATL,4,3,6.5,OVER,1.9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TOR,DET,1,5,5.5,UNDER,1.86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ANA,TAM,4,3,6,UNDER,1.8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COB,STL,5,1,5.5,COB,1.83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CHI,MIN,4,5,5,MIN,1.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DAL,PHO,4,3,5,DAL,1.9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VAN,CGY,3,5,5,OVER,2.05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COL,LOS,4,5,6,COL,1.77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NAS,SAN,1,3,6,UNDER,1.8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Dec,2006,CHI,MIN,4,5,5,MIN,1.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Dec,2006,EDM,CHI,1,4,5,CHI,2.3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Dec,2006,FLA,NYR,1,2,6,NYR,1.42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Dec,2006,OTT,COB,2,6,6,UNDER,1.87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Dec,2006,PIT,WAS,5,4,6.5,PIT,2.1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Dec,2006,CAR,COL,2,5,6,COL,1.77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Dec,2006,PHO,SAN,0,4,5.5,OVER,1.83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BUF,NJD,3,2,6,NJD,1.9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NYR,PHI,3,1,6,NYR,1.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TAM,TOR,4,5,6,TAM,2.05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ANA,FLA,5,4,6,UNDER,1.8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EDM,NAS,2,3,5.5,UNDER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COB,DAL,3,1,5,COB,2.8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MIN,CGY,2,5,5,OVER,2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PHO,VAN,2,5,5.5,OVER,2.0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SAN,LOS,3,1,6,SAN,1.5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Dec,2006,EDM,NAS,2,3,5.5,UNDER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Dec,2006,ANA,ATL,2,1,6,UNDER,2.0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Dec,2006,PHI,PIT,4,8,6.5,OVER,2.1,1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Dec,2006,STL,COL,1,4,6,OVER,1.9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NJD,BOS,3,5,5.5,UNDER,1.92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FLA,BUF,1,2,6.5,UNDER,1.8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TAM,MON,2,4,6,UNDER,1.76,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OTT,NAS,0,6,6,UNDER,2,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DET,CHI,3,2,5,UNDER,2.07,5,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NYR,DAL,5,2,5.5,OVER,2.2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MIN,EDM,1,3,5,MIN,2.2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COB,PHO,4,5,5.5,COB,1.86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CGY,VAN,1,3,5,CGY,1.71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Dec,2006,LOS,SAN,4,2,6,SAN,1.31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Dec,2006,TOR,CAR,4,3,6.5,TOR,2.4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Dec,2006,NYI,PIT,4,7,6.5,OVER,2,11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Dec,2006,WAS,ATL,3,2,6.5,UNDER,2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Dec,2006,EDM,COL,1,4,5.5,COL,1.64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DET,NJD,2,1,5,DET,2.1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DAL,LOS,4,3,5.5,OVER,2.1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CHI,COB,6,4,5.5,COB,1.68,10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FLA,BOS,6,3,6,UNDER,1.86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ATL,NYI,0,6,6.5,NYI,2.05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NYR,TOR,2,9,6,UNDER,2.1,1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PIT,MON,3,6,6,OVER,1.74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OTT,BUF,3,1,6.5,OTT,2.6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CAR,TAM,3,2,6,UNDER,2.1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STL,NAS,2,3,6,NAS,1.27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CGY,PHO,6,3,5.5,OVER,2.1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MIN,VAN,1,2,5,MIN,2.1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ANA,SAN,3,4,6,SAN,1.76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ec,2006,PHI,WAS,1,4,6.5,PHI,2.7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Dec,2006,NAS,STL,2,1,6,OVER,2.1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Dec,2006,COL,CHI,1,2,5.5,OVER,1.9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Dec,2006,NJD,NYR,6,1,5.5,NYR,1.71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Dec,2006,DET,COB,3,4,5.5,DET,1.6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NYI,NYR,4,3,6.5,UNDER,1.83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MON,BUF,5,2,6.5,MON,2.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CAR,PHI,2,1,6,UNDER,2.1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TAM,WAS,5,4,6.5,UNDER,2.1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STL,PIT,4,1,6.5,OVER,2.1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FLA,TOR,7,3,6,UNDER,2.15,10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ATL,NJD,4,3,5.5,NJD,1.66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BOS,OTT,7,2,6.5,UNDER,1.86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VAN,MIN,2,5,5,MIN,1.66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COL,EDM,7,6,5.5,COL,2.2,1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Dec,2006,CGY,LOS,5,3,5.5,OVER,2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Dec,2006,COB,DET,0,5,5.5,COB,3.3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Dec,2006,NAS,CHI,2,1,5.5,OVER,2.0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Dec,2006,DAL,ANA,1,4,5.5,DAL,2.7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Dec,2006,VAN,BOS,0,2,5.5,BOS,1.66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Dec,2006,PIT,ATL,3,4,6.5,PIT,2.6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Dec,2006,NYR,FLA,2,3,6.5,UNDER,1.83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Dec,2006,PHI,MON,2,4,6,MON,1.35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Dec,2006,TAM,OTT,4,2,6.5,UNDER,2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Dec,2006,BUF,NAS,7,2,6.5,NAS,2.05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Dec,2006,LOS,STL,2,5,6,STL,1.9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Dec,2006,EDM,PHO,3,2,5.5,PHO,2.1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Dec,2006,DAL,SAN,3,0,5.5,OVER,2.2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Dec,2006,VAN,COB,2,3,5.5,COB,1.76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Dec,2006,NYI,CAR,1,5,6.5,NYI,2.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Dec,2006,NJD,WAS,4,1,6,UNDER,1.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Dec,2006,MIN,DET,1,3,5,UNDER,2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Dec,2006,TOR,CHI,1,3,6,CHI,1.76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Dec,2006,OTT,PHI,6,3,6.5,UNDER,1.83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Dec,2006,WAS,TOR,3,2,6.5,UNDER,2.2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Dec,2006,MON,BOS,2,4,6,UNDER,1.95,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Dec,2006,NJD,ATL,2,5,5.5,UNDER,2.0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Dec,2006,CAR,FLA,3,2,6.5,UNDER,1.9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Dec,2006,BUF,STL,2,3,6,STL,3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Dec,2006,DET,MIN,2,3,5,UNDER,2,5,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Dec,2006,EDM,DAL,2,3,5,DAL,1.62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Dec,2006,LOS,NAS,0,7,6,NAS,1.3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-Feb,2007,NJD,PHI,6,5,5.5,PHI,2.7,1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Feb,2007,BUF,BOS,3,1,6.5,BOS,2.7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Feb,2007,WAS,FLA,3,6,6.5,UNDER,2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Feb,2007,MON,PIT,4,5,6.5,OVER,2.1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-Feb,2007,MIN,COL,5,3,5.5,MIN,2.25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-Feb,2007,EDM,VAN,3,5,5,EDM,2.45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Feb,2007,CHI,LOS,3,2,5.5,CHI,2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-Feb,2007,DAL,SAN,4,2,5,DAL,2.7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eb,2007,STL,DET,3,5,5.5,DET,1.37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eb,2007,COB,CGY,2,6,5.5,OVER,2.05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WAS,PIT,0,2,7,PIT,1.45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NYI,MON,4,2,6,UNDER,1.9,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EDM,COL,3,2,6,COL,1.6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CHI,SAN,2,4,5.5,CHI,3.6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TOR,OTT,3,2,6.5,UNDER,1.83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NYR,TAM,2,3,6,NYR,2.2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BUF,NJD,2,3,5.5,UNDER,1.9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LOS,FLA,7,0,6,UNDER,2.1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ANA,NAS,0,3,5.5,NAS,1.71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DAL,STL,0,2,5.5,OVER,2.1,2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BOS,CAR,4,3,6.5,BOS,2.8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MIN,PHO,1,0,5.5,MIN,1.9,1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Feb,2007,VAN,CGY,3,4,5,CGY,1.62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Feb,2007,NYI,WAS,1,2,6.5,UNDER,2.0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Feb,2007,PIT,MON,3,4,6.5,PIT,2.2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5-Feb,2007,DET,NYR,4,3,5.5,UNDER,1.9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Feb,2007,BOS,WAS,3,2,6.5,UNDER,1.86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Feb,2007,PHO,COB,3,0,6,OVER,1.9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Feb,2007,LOS,TAM,2,3,6.5,UNDER,1.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Feb,2007,NYR,NJD,2,3,5,UNDER,2.05,5,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Feb,2007,CAR,MON,2,1,6,UNDER,2.0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Feb,2007,TOR,STL,2,1,5.5,TOR,1.86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Feb,2007,MIN,DAL,2,4,5,MIN,2.3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Feb,2007,CHI,CGY,3,2,5.5,OVER,2.1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Feb,2007,OTT,BUF,2,3,6.5,OTT,2.0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Feb,2007,PHO,DET,2,4,5.5,UNDER,2.0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Feb,2007,SAN,ANA,3,2,5.5,UNDER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Feb,2007,CHI,VAN,3,0,5.5,CHI,3.1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eb,2007,CGY,COB,1,2,5.5,OVER,2.1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eb,2007,LOS,WAS,3,4,6.5,UNDER,2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eb,2007,PIT,PHI,5,4,6.5,OVER,1.86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eb,2007,CAR,BOS,5,2,6.5,UNDER,1.9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eb,2007,MON,OTT,1,4,6,UNDER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eb,2007,TOR,NAS,2,4,5.5,TOR,2.7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eb,2007,FLA,MIN,2,4,5.5,MIN,1.5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eb,2007,DET,STL,0,1,5.5,OVER,2.05,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eb,2007,ATL,COL,6,3,6.5,COL,1.71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Feb,2007,CHI,EDM,1,2,5.5,CHI,2.6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ANA,DAL,0,1,5.5,OVER,2.2,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STL,PHI,3,4,5.5,PHI,1.86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OTT,MON,5,3,6,OTT,1.76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NYI,BOS,3,4,6,UNDER,1.9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NYR,WAS,5,2,6.5,UNDER,1.76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PIT,TOR,6,5,6.5,PIT,2.05,11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PHO,FLA,2,5,6,UNDER,2.1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LOS,NAS,4,1,6,UNDER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CAR,MIN,4,5,5.5,MIN,1.71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eb,2007,ATL,VAN,2,3,5.5,UNDER,2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Feb,2007,LOS,CAR,1,2,6.5,LOS,2.7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Feb,2007,EDM,BOS,0,3,6,UNDER,1.83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Feb,2007,PHO,TAM,3,5,6.5,TAM,1.5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Feb,2007,FLA,MON,1,0,6,UNDER,1.9,1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Feb,2007,NYI,TOR,3,2,6,UNDER,2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Feb,2007,ANA,COL,0,2,6,COL,2.2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Feb,2007,ATL,CGY,1,4,5.5,CGY,1.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Feb,2007,STL,COB,4,2,5.5,COB,1.71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Feb,2007,CHI,PIT,4,5,6.5,OVER,2.0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Feb,2007,FLA,OTT,0,4,6.5,OTT,1.3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Feb,2007,VAN,MIN,3,2,5,MIN,1.64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Feb,2007,SAN,NAS,0,5,5.5,SAN,2.3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Feb,2007,DET,DAL,3,1,5,DET,1.9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Feb,2007,TOR,PHI,4,2,6,PHI,2.0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Feb,2007,NYR,CAR,4,1,6,NYR,2.1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Feb,2007,BOS,NYI,1,4,6,UNDER,2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Feb,2007,WAS,TAM,2,3,6.5,UNDER,2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Feb,2007,ANA,PHO,5,4,6,UNDER,1.8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Feb,2007,COL,CGY,7,5,5.5,OVER,1.83,1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Feb,2007,SAN,COB,0,3,5.5,COB,2.6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Feb,2007,PIT,NJD,5,4,6,PIT,2.3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Feb,2007,NAS,STL,0,1,5.5,NAS,1.55,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Feb,2007,VAN,CHI,2,1,5,CHI,2.2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,2007,ATL,OTT,3,5,6,OTT,1.5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,2007,NJD,NYI,2,0,5,UNDER,2.05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,2007,BOS,BUF,4,3,6,UNDER,2.1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,2007,CAR,MON,5,3,6,MON,1.76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,2007,EDM,TOR,3,4,6,TOR,1.71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,2007,TAM,FLA,4,5,6,UNDER,2.1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,2007,MIN,NAS,4,1,5.5,MIN,2.7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,2007,DET,PHO,4,1,5.5,UNDER,2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,2007,ANA,LOS,3,2,5.5,UNDER,2.0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Feb,2007,SAN,DAL,2,5,5,DAL,1.9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Feb,2007,CHI,NYR,1,2,6,UNDER,1.74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Feb,2007,WAS,PIT,2,3,7,PIT,1.37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Feb,2007,MIN,STL,3,5,5,MIN,1.9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Feb,2007,LOS,ANA,4,3,5.5,LOS,3.3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Feb,2007,COL,VAN,4,5,5.5,COL,2.55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Feb,2007,PIT,NYI,5,6,6.5,PIT,1.9,1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Feb,2007,BOS,PHI,6,3,6,UNDER,2.05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PHI,BUF,3,6,6,PHI,3.9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BOS,TOR,3,0,6,UNDER,2.2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ATL,CAR,3,1,6.5,ATL,2.4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FLA,TAM,2,3,6,UNDER,2.1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WAS,MON,3,5,6.5,UNDER,1.8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NYR,NJD,1,2,5,UNDER,2.0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EDM,OTT,3,4,6,OTT,1.4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COB,STL,4,5,5.5,COB,2.5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DAL,MIN,1,2,5,MIN,1.8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CGY,COL,3,4,6,CGY,1.8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Feb,2007,VAN,ANA,3,2,5.5,VAN,2.5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EDM,COB,4,0,5.5,COB,2.1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NJD,NYR,3,2,5,UNDER,1.95,5,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PHI,CAR,2,3,6,PHI,3.3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OTT,BUF,5,6,6,OTT,1.86,1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TAM,ATL,5,4,6.5,TAM,2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PIT,FLA,2,1,6.5,PIT,1.8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TOR,NYI,2,3,6,UNDER,1.9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SAN,CHI,2,0,5.5,CHI,2.5,2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CGY,PHO,2,3,6,CGY,1.6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MIN,COL,4,3,5.5,MIN,2.0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Feb,2007,VAN,LOS,3,2,5.5,UNDER,1.86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Feb,2007,EDM,DET,4,3,5.5,UNDER,1.9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Feb,2007,BOS,TAM,6,2,6,UNDER,2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Feb,2007,ANA,DAL,1,4,5,DAL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Feb,2007,NJD,WAS,3,2,6,UNDER,1.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Feb,2007,EDM,MIN,1,4,5,MIN,1.64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Feb,2007,STL,CHI,1,5,5,CHI,1.86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Feb,2007,PIT,TAM,1,5,6.5,PIT,2.0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Feb,2007,NAS,COB,4,3,5.5,COB,2.9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Feb,2007,COL,ANA,3,5,6,COL,3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OTT,CAR,4,2,6.5,OTT,1.71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FLA,WAS,6,5,6.5,UNDER,1.9,1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MON,NYR,0,4,5.5,UNDER,2.0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BUF,TOR,6,1,6.5,UNDER,1.9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NJD,PIT,1,0,6,PIT,1.8,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PHI,NYI,5,6,6,NYI,1.41,11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DAL,TAM,2,1,5.5,DAL,2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VAN,STL,1,3,5,UNDER,2.1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DET,CHI,4,1,5.5,CHI,2.8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COB,COL,2,3,6,COB,2.8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Feb,2007,PHO,EDM,3,0,5.5,PHO,2.8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Feb,2007,CAR,OTT,0,2,6.5,OTT,1.43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Feb,2007,MIN,CGY,1,2,5,MIN,2.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Jan,2007,ANA,DET,1,2,6,DET,1.54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-Jan,2007,PHI,NYI,3,2,6,OVER,2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Jan,2007,TAM,MON,2,5,6,MON,1.58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-Jan,2007,CAR,PIT,0,3,6.5,PIT,2.1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-Jan,2007,CHI,STL,4,1,5.5,OVER,2.1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Jan,2007,ATL,MIN,1,5,6,MIN,1.71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-Jan,2007,FLA,EDM,1,4,5.5,FLA,2.3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Jan,2007,BUF,OTT,3,6,6,UNDER,2.1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Jan,2007,DAL,VAN,1,2,5,UNDER,1.9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Jan,2007,COB,LOS,0,3,6,UNDER,2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Jan,2007,PHO,CAR,2,0,6.5,PHO,2.65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Jan,2007,MON,WAS,1,5,6,UNDER,1.9,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4-Jan,2007,TOR,BOS,10,2,6,UNDER,2,12,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Jan,2007,NYI,NJD,3,4,5,OVER,1.83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Jan,2007,TAM,MIN,3,2,5.5,MIN,1.6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Jan,2007,CHI,STL,0,2,5,OVER,1.76,2,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Jan,2007,DET,SAN,4,9,5.5,UNDER,1.76,1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5-Jan,2007,PHO,ATL,5,4,6,PHO,2.8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5-Jan,2007,PIT,BUF,4,2,6.5,OVER,1.8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5-Jan,2007,NAS,CHI,8,3,5.5,OVER,2.1,11,W</w:t>
      </w:r>
    </w:p>
    <w:p>
      <w:pPr>
        <w:pStyle w:val="PreformattedText"/>
        <w:bidi w:val="0"/>
        <w:spacing w:before="0" w:after="0"/>
        <w:jc w:val="left"/>
        <w:rPr/>
      </w:pPr>
      <w:r>
        <w:rPr/>
        <w:t>5-Jan,2007,COB,ANA,4,3,6,COB,3.4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5-Jan,2007,EDM,VAN,2,3,5,OVER,1.8,5,T</w:t>
      </w:r>
    </w:p>
    <w:p>
      <w:pPr>
        <w:pStyle w:val="PreformattedText"/>
        <w:bidi w:val="0"/>
        <w:spacing w:before="0" w:after="0"/>
        <w:jc w:val="left"/>
        <w:rPr/>
      </w:pPr>
      <w:r>
        <w:rPr/>
        <w:t>7-Jan,2007,NJD,MON,3,0,5.5,UNDER,1.71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Jan,2007,TAM,PIT,3,2,6,PIT,1.8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Jan,2007,DET,ANA,2,4,6,DET,2.2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Jan,2007,FLA,VAN,3,4,5.5,VAN,1.47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Jan,2007,EDM,LOS,2,1,6,LOS,1.86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PHI,WAS,2,6,6.5,PHI,2.7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NYI,NYR,5,3,6,NYR,1.6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STL,COB,4,3,5.5,STL,2.1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PIT,TAM,2,3,6,PIT,2.2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ATL,MON,2,4,6,MON,1.8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BOS,OTT,2,5,6.5,UNDER,1.83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ANA,NAS,4,5,5.5,NAS,1.71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PHO,DAL,5,2,5,PHO,2.5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MIN,CGY,0,3,5,MIN,2.5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Jan,2007,DET,COL,4,3,6,UNDER,1.76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Jan,2007,PIT,FLA,2,5,6,PIT,2.2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Jan,2007,BUF,CHI,2,1,6,CHI,2.6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,2007,MON,PHI,4,2,6,MON,1.57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,2007,FLA,CAR,4,6,6,FLA,3.1,10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,2007,NYI,BOS,5,4,6,NYI,2.0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,2007,TOR,BUF,4,2,6.5,UNDER,2.25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,2007,OTT,NYR,6,4,6,OTT,2.05,10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,2007,WAS,TAM,4,5,6.5,UNDER,2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,2007,ANA,DAL,5,1,5.5,DAL,1.86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,2007,DET,PHO,5,1,5.5,UNDER,2.0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,2007,SAN,LOS,5,2,6,UNDER,1.8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Jan,2007,ATL,NJD,1,2,5.5,NJD,1.64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Jan,2007,COB,NAS,0,2,5.5,UNDER,2.1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Jan,2007,MIN,EDM,4,2,5,MIN,2.45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LOS,STL,5,6,5.5,STL,1.68,11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MON,OTT,3,8,6,UNDER,1.83,11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BOS,NYR,1,3,6.5,NYR,1.6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PIT,PHI,5,3,6.5,OVER,1.95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NJD,NYI,2,1,5.5,NJD,1.9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ATL,CAR,4,3,6.5,OVER,2.0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TAM,BUF,3,2,6.5,UNDER,2.0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CHI,DET,3,6,5.5,CHI,3.4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NAS,COB,4,1,5.5,NAS,1.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VAN,TOR,6,1,6,UNDER,1.76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WAS,FLA,3,7,6.5,UNDER,1.9,10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EDM,CGY,1,3,5,OVER,1.8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Jan,2007,COL,ANA,3,2,6,COL,2.6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Jan,2007,MIN,CHI,4,3,5.5,MIN,1.68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Jan,2007,BUF,BOS,2,3,6.5,UNDER,2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Jan,2007,STL,PHO,4,5,5.5,STL,2.35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Jan,2007,LOS,DAL,1,3,5.5,UNDER,2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Jan,2007,CGY,NAS,3,5,5.5,CGY,2.6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Jan,2007,MON,DET,0,2,5.5,UNDER,1.86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Jan,2007,COL,SAN,1,3,6,COL,2.7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an,2007,LOS,ATL,2,6,6.5,UNDER,2.05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an,2007,NYI,PIT,2,5,6.5,OVER,1.9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an,2007,TOR,TAM,4,2,6.5,UNDER,1.9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an,2007,CAR,FLA,3,2,6,UNDER,2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an,2007,VAN,MON,4,0,5.5,MON,1.8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an,2007,COB,CHI,5,4,5.5,CHI,1.62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an,2007,EDM,MIN,2,1,5,MIN,1.62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an,2007,STL,ANA,6,2,6,STL,3.5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Jan,2007,WAS,OTT,2,5,6.5,UNDER,2.1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Jan,2007,BOS,BUF,3,6,6.5,BOS,3.3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Jan,2007,NAS,DET,3,5,5.5,UNDER,1.8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Jan,2007,CGY,DAL,2,4,5,CGY,2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Jan,2007,PHO,COL,3,4,6.5,COL,1.6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NYI,PHI,4,2,6,OVER,1.83,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WAS,CAR,5,2,6.5,UNDER,2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MON,ATL,4,1,6,MON,2.3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TAM,NJD,3,2,5,NJD,1.6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TOR,FLA,3,2,6,UNDER,2.1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VAN,OTT,2,1,6,UNDER,1.74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COB,NAS,0,4,5.5,OVER,1.95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ANA,EDM,1,4,5.5,EDM,2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PHO,SAN,2,5,6,OVER,1.9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,2007,STL,LOS,3,1,6,UNDER,1.9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Jan,2007,DET,COB,1,3,5.5,UNDER,2.0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Jan,2007,VAN,BUF,3,4,6,OVER,2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Jan,2007,MIN,CHI,3,0,5.5,UNDER,1.8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Jan,2007,ANA,CGY,2,3,5.5,CGY,1.6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FLA,WAS,4,1,6.5,UNDER,2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PHI,NJD,3,4,5,OVER,1.76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ATL,NYR,3,1,6,UNDER,1.9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TOR,PIT,2,8,6.5,OVER,1.83,10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OTT,BOS,3,0,6.5,UNDER,2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BUF,MON,3,4,6,MON,2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DAL,MIN,2,1,5.5,UNDER,1.68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DET,COL,1,3,6,COL,1.9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CGY,EDM,4,0,5,CGY,2.25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Jan,2007,PHO,LOS,3,2,6.5,UNDER,1.86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Jan,2007,DET,STL,1,2,5.5,STL,2.4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Jan,2007,NJD,TAM,2,0,5,NJD,1.9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Jan,2007,CGY,MIN,1,2,5,MIN,1.8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Jan,2007,PIT,DAL,4,3,6,OVER,2.0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Jan,2007,SAN,EDM,5,1,5.5,SAN,1.74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Jan,2007,PHO,COL,5,4,6.5,OVER,1.9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Jan,2007,LOS,VAN,3,2,5.5,UNDER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Jan,2007,BOS,OTT,1,3,6.5,UNDER,2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Jan,2007,MON,TOR,1,4,6,UNDER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Jan,2007,BUF,NYI,3,5,6.5,NYI,2.45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Jan,2007,CAR,WAS,3,7,6.5,UNDER,2.05,10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Jan,2007,NJD,FLA,2,4,5,NJD,1.76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Jan,2007,NAS,STL,6,3,5.5,NAS,1.76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Jan,2007,PIT,PHO,7,2,6.5,PIT,2.1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Jan,2007,LOS,EDM,3,4,6,LOS,2.8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Jan,2007,CGY,CHI,3,4,5,CHI,2.4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Jan,2007,COL,DET,1,3,6,UNDER,1.83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Jan,2007,DAL,ANA,1,4,5.5,DAL,2.6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Jan,2007,PHI,ATL,2,1,6,OVER,1.83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Jan,2007,NYR,BOS,6,1,6,UNDER,2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Jan,2007,OTT,MON,1,3,6,UNDER,2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BOS,BUF,1,7,6.5,BOS,3.4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TOR,CAR,4,1,6.5,TOR,2.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TAM,PHI,4,3,6,PHI,2.4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WAS,OTT,2,3,6.5,UNDER,2.1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FLA,PIT,0,3,6.5,PIT,1.68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DET,NYI,4,3,5.5,UNDER,1.9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MIN,STL,5,2,5,OVER,1.8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LOS,CGY,1,4,5.5,UNDER,2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COB,VAN,3,2,5.5,COB,2.8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,2007,DAL,SAN,3,2,5,DAL,2.7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Jan,2007,TOR,NYR,2,1,6,UNDER,2.1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Jan,2007,COB,EDM,2,5,5.5,COB,2.7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Jan,2007,PHO,ANA,1,2,6,PHO,3.1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ar,2007,TAM,WAS,5,4,6.5,UNDER,2.1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ar,2007,PHI,BOS,4,3,6,UNDER,2.1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ar,2007,STL,NYI,3,2,5.5,NYI,1.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ar,2007,DAL,FLA,1,2,5.5,DAL,1.74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ar,2007,MIN,EDM,5,0,5,MIN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ar,2007,ANA,LOS,3,4,5.5,LOS,2.5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ar,2007,COL,CHI,6,1,6,OVER,2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-Mar,2007,PIT,CAR,2,3,6.5,PIT,2.2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Mar,2007,OTT,ATL,2,4,6.5,OTT,1.74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Mar,2007,TOR,NJD,4,3,5.5,UNDER,1.76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Mar,2007,CHI,DET,2,6,5.5,CHI,4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Mar,2007,MON,BUF,5,8,6,MON,2.7,1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Mar,2007,SAN,ANA,1,3,5.5,SAN,2.2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r,2007,STL,NYR,2,3,5.5,UNDER,1.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r,2007,NAS,LOS,6,3,5.5,UNDER,2.05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r,2007,BUF,TOR,3,1,6.5,UNDER,2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r,2007,MON,BOS,1,3,6,BOS,1.71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r,2007,NYI,WAS,6,2,6.5,NYI,1.74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r,2007,TAM,FLA,2,6,6,UNDER,2.05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r,2007,COB,PHO,4,3,5.5,COB,2.4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r,2007,CGY,EDM,4,2,5.5,CGY,1.64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ar,2007,COL,DET,4,3,6,COL,2.7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ar,2007,PHI,PIT,3,4,6.5,PHI,3.3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ar,2007,CAR,ATL,1,3,6.5,OVER,2.1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ar,2007,OTT,CHI,3,4,6,OTT,1.43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ar,2007,SAN,DAL,4,0,5,OVER,1.9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ar,2007,BOS,NJD,4,1,5.5,UNDER,1.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ar,2007,NAS,ANA,2,3,5.5,UNDER,2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ar,2007,MIN,VAN,3,4,5,MIN,2.1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ar,2007,NJD,PHI,4,5,5.5,PHI,2.7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ar,2007,COL,BOS,2,0,6.5,COL,2.05,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ar,2007,NAS,DET,3,4,5.5,UNDER,1.9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ar,2007,WAS,TOR,0,3,6.5,TOR,1.44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ar,2007,PIT,OTT,5,4,6.5,OVER,1.8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ar,2007,CGY,STL,4,2,5,OVER,1.76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ar,2007,SAN,MIN,3,0,5,OVER,1.83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ar,2007,LOS,CHI,0,3,6,CHI,1.76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ar,2007,TAM,VAN,1,5,5.5,VAN,1.68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Mar,2007,LOS,COB,2,3,5.5,COB,1.64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Mar,2007,COL,BUF,3,2,6.5,COL,2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Mar,2007,TAM,EDM,3,1,5.5,TAM,1.86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7-Mar,2007,PHO,ANA,1,2,5.5,ANA,1.3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ar,2007,MIN,BOS,2,1,5.5,MIN,1.76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ar,2007,FLA,PHI,2,1,6.5,PHI,2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ar,2007,MON,ATL,2,6,6,OVER,1.86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ar,2007,NJD,PIT,4,3,6,OVER,2.2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ar,2007,NYR,NYI,2,1,5.5,OVER,1.86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ar,2007,TOR,OTT,1,5,6.5,OTT,1.45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ar,2007,CGY,NAS,3,6,5.5,CGY,2.15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ar,2007,DAL,STL,3,5,5,OVER,1.9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ar,2007,VAN,PHO,4,2,5.5,PHO,2.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Mar,2007,DAL,COB,3,0,5,COB,2.3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9-Mar,2007,CAR,WAS,3,0,6.5,UNDER,1.9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Mar,2007,LOS,DET,2,3,5.5,UNDER,2.1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Mar,2007,MIN,BUF,5,1,6,MIN,2.65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Mar,2007,EDM,ANA,1,5,5.5,ANA,1.37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9-Mar,2007,VAN,SAN,2,1,5.5,OVER,2.1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Mar,2007,BOS,PHI,1,4,6,PHI,2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Mar,2007,NYR,PIT,2,3,6,OVER,1.9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Mar,2007,NJD,BUF,3,2,5.5,BUF,1.71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Mar,2007,OTT,TOR,3,4,6.5,OTT,1.64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Mar,2007,WAS,NYI,2,5,6.5,NYI,1.37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Mar,2007,MON,STL,4,3,5.5,MON,2.1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Mar,2007,COB,NAS,1,2,5.5,COB,3.6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Mar,2007,CHI,PHO,7,5,5.5,CHI,2.1,12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Mar,2007,TAM,CGY,3,2,5.5,CGY,1.57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Mar,2007,LOS,DAL,3,4,5.5,DAL,1.33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Mar,2007,VAN,ANA,2,4,5,OVER,1.76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Mar,2007,EDM,SAN,0,3,5.5,OVER,2.1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Mar,2007,WAS,ATL,2,4,6.5,ATL,1.28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Mar,2007,STL,CGY,4,5,5.5,OVER,2.1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Mar,2007,PHI,PHO,0,4,6,PHI,2.15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Mar,2007,EDM,LOS,1,5,5.5,LOS,1.64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Mar,2007,FLA,CAR,1,3,6,FLA,2.5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Mar,2007,BUF,PIT,4,5,6.5,OVER,1.8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Mar,2007,NYI,MON,3,5,5.5,NYI,1.9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Mar,2007,DET,NAS,5,2,5.5,UNDER,2.0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Mar,2007,PHI,DAL,2,3,5.5,OVER,2.0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Mar,2007,MIN,VAN,3,2,5,MIN,2.1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Mar,2007,CHI,SAN,1,7,5,OVER,1.68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Mar,2007,NAS,DET,2,4,5.5,UNDER,2.05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Mar,2007,PIT,NJD,3,0,6,PIT,2.6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Mar,2007,CGY,COL,2,3,6,OVER,1.9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Mar,2007,COB,ANA,5,4,5.5,COB,3.6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Mar,2007,ATL,PHI,2,3,6,OVER,2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Mar,2007,WAS,BOS,3,4,6,WAS,3.1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Mar,2007,NJD,CAR,3,2,5.5,CAR,1.76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Mar,2007,CGY,DAL,2,4,5,OVER,1.76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Mar,2007,MIN,EDM,2,1,5,MIN,1.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Mar,2007,SAN,PHO,5,1,5.5,OVER,1.83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Mar,2007,STL,VAN,2,3,5,OVER,1.8,5,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Mar,2007,CHI,LOS,4,3,5.5,CHI,2.3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r,2007,TOR,WAS,1,5,6.5,UNDER,1.86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r,2007,NYR,ATL,1,2,6,OVER,2.1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r,2007,MON,PIT,3,6,6.5,OVER,1.76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r,2007,BUF,TAM,3,2,6.5,BUF,1.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r,2007,CHI,ANA,2,5,5.5,CHI,4.1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ar,2007,COB,SAN,0,3,5.5,OVER,1.9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CAR,NJD,7,2,5,CAR,2.2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TOR,MON,2,3,6,UNDER,2.2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BOS,NYR,0,7,6,UNDER,1.76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PHI,OTT,2,3,6,UNDER,2.1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NYI,FLA,5,8,6.5,NYI,2.3,1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STL,EDM,3,2,5,STL,1.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DAL,NAS,2,3,5,DAL,2.4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MIN,CGY,4,2,5,MIN,2.35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COL,PHO,6,3,6,COL,1.57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DET,VAN,1,4,5,UNDER,2.05,5,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Mar,2007,COB,LOS,3,5,5.5,COB,2.45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Mar,2007,TAM,WAS,1,7,6.5,WAS,2.7,8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Mar,2007,BUF,ATL,3,4,6.5,OVER,2.0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Mar,2007,OTT,PIT,3,4,7,OTT,1.9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Mar,2007,SAN,COL,3,4,6,COL,2.15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Mar,2007,PHO,DAL,4,5,5.5,OVER,2.05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Mar,2007,LOS,ANA,5,3,5.5,UNDER,2.25,8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,2007,PIT,NYR,1,2,6,PIT,2.1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,2007,VAN,EDM,2,1,5,VAN,1.4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Mar,2007,FLA,PHI,4,1,6,UNDER,1.95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Mar,2007,CHI,COB,2,5,5.5,CHI,2.2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Mar,2007,BOS,MON,0,1,6,UNDER,2.1,1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Mar,2007,NJD,TOR,1,2,5.5,UNDER,1.8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Mar,2007,NYI,TAM,3,4,6.5,NYI,2.7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Mar,2007,OTT,STL,4,2,6,OTT,1.47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Mar,2007,PHO,MIN,2,3,5.5,MIN,1.3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Mar,2007,DET,CGY,1,2,5.5,UNDER,1.8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Mar,2007,WAS,BUF,2,5,6.5,UNDER,2.0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Mar,2007,SAN,CHI,4,1,5.5,OVER,2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Mar,2007,COL,EDM,5,1,5.5,COL,1.44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Mar,2007,NAS,VAN,0,2,5,NAS,1.95,2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Mar,2007,DAL,LOS,4,2,5.5,UNDER,1.86,6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Mar,2007,SAN,ATL,5,1,6,OVER,2.05,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Mar,2007,WAS,CAR,3,4,6.5,WAS,3.5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Mar,2007,MON,BOS,6,3,6,MON,2.1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Mar,2007,OTT,FLA,4,2,6,UNDER,2.2,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Mar,2007,NJD,TAM,1,3,5.5,UNDER,1.71,4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Mar,2007,PIT,NYI,1,3,6.5,OVER,1.9,4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Mar,2007,COB,DET,2,1,5.5,COB,4.2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Mar,2007,STL,MIN,1,5,5,MIN,1.34,6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Mar,2007,NAS,CGY,2,3,5.5,NAS,2.2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Mar,2007,TOR,BUF,4,5,6,UNDER,2.1,9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Mar,2007,COL,EDM,3,4,5.5,COL,1.38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Mar,2007,LOS,CHI,2,1,5.5,UNDER,2.1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Mar,2007,DAL,ANA,2,3,5.5,DAL,2.3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Mar,2007,DAL,ANA,4,3,5.5,DAL,2.3,7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Mar,2007,NYR,BOS,2,1,5.5,UNDER,1.95,3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Mar,2007,ATL,PIT,1,2,6.5,OVER,1.86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Mar,2007,STL,DET,3,2,5.5,UNDER,1.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Mar,2007,WAS,MON,1,4,6.5,WAS,3.15,5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Mar,2007,SAN,CAR,4,6,5.5,OVER,1.9,10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Mar,2007,OTT,TAM,7,2,6,OTT,1.76,9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Mar,2007,NJD,FLA,4,3,5.5,UNDER,1.74,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Mar,2007,NYR,NYI,2,1,5.5,OVER,2.05,3,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Mar,2007,BOS,PIT,0,5,6.5,PIT,1.38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Mar,2007,STL,COB,1,4,5.5,COB,1.64,5,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Mar,2007,COL,VAN,5,4,5.5,COL,2.3,9,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